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6449695" cy="951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951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51" w:firstLine="7020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277"/>
                              <w:rPr>
                                <w:rFonts w:ascii="ＭＳ 明朝;MS Mincho" w:hAnsi="ＭＳ 明朝;MS Minch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8"/>
                                <w:szCs w:val="28"/>
                              </w:rPr>
                              <w:t>岩見沢市長　　松　野　　哲　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spacing w:lineRule="exact" w:line="360"/>
                              <w:ind w:firstLine="277"/>
                              <w:rPr>
                                <w:rFonts w:ascii="ＭＳ 明朝;MS Mincho" w:hAnsi="ＭＳ 明朝;MS Minch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48"/>
                              </w:rPr>
                              <w:t>入　札　書</w:t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215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百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" w:right="845" w:hanging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" w:right="845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２．調達物品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" w:right="845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３．見積機種　　　（メーカー名）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　　　（機種・型番等）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仕様書承諾の上、上記金額をもって入札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7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3974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住　　　　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2554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45"/>
                                <w:kern w:val="0"/>
                                <w:sz w:val="24"/>
                              </w:rPr>
                              <w:t>入札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22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商号又は名称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3974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代表者職氏名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7F7F7F"/>
                                <w:kern w:val="0"/>
                                <w:sz w:val="24"/>
                              </w:rPr>
                              <w:t>㊞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※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3621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5"/>
                                <w:kern w:val="0"/>
                                <w:sz w:val="24"/>
                              </w:rPr>
                              <w:t>代理人氏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45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7F7F7F"/>
                                <w:kern w:val="0"/>
                                <w:sz w:val="24"/>
                              </w:rPr>
                              <w:t>㊞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※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left="284" w:hanging="284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bookmarkStart w:id="0" w:name="_Hlk83570165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　代表者又は代理人の押印を省略する場合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は必ず以下の欄を記載すること。押印する場合は記載不要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237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　　＜本件責任者＞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部署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役職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名　　　　　　　　　　氏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374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連絡先電話番号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spacing w:lineRule="exact" w:line="460"/>
                              <w:ind w:firstLine="475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＜担　当　者＞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部署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役職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名　　　　　　　　　　氏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374"/>
                              <w:rPr>
                                <w:sz w:val="24"/>
                                <w:u w:val="single"/>
                              </w:rPr>
                            </w:pPr>
                            <w:bookmarkStart w:id="1" w:name="_Hlk83570165"/>
                            <w:r>
                              <w:rPr>
                                <w:sz w:val="24"/>
                                <w:u w:val="single"/>
                              </w:rPr>
                              <w:t>連絡先電話番号　　　　　　　　　　　　　　　　　　　　　　　　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２　代理人氏名欄は初度入札においては記載せず、再入札を行う際のみ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5pt;height:749.6pt;mso-wrap-distance-left:9.05pt;mso-wrap-distance-right:9.05pt;mso-wrap-distance-top:0pt;mso-wrap-distance-bottom:0pt;margin-top:0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51" w:firstLine="7020"/>
                        <w:outlineLvl w:val="0"/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ind w:firstLine="277"/>
                        <w:rPr>
                          <w:rFonts w:ascii="ＭＳ 明朝;MS Mincho" w:hAnsi="ＭＳ 明朝;MS Minch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8"/>
                          <w:szCs w:val="28"/>
                        </w:rPr>
                        <w:t>岩見沢市長　　松　野　　哲　　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spacing w:lineRule="exact" w:line="360"/>
                        <w:ind w:firstLine="277"/>
                        <w:rPr>
                          <w:rFonts w:ascii="ＭＳ 明朝;MS Mincho" w:hAnsi="ＭＳ 明朝;MS Minch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ＭＳ 明朝;MS Mincho" w:hAnsi="ＭＳ 明朝;MS Mincho" w:cs="ＭＳ ゴシック;MS Gothic"/>
                          <w:sz w:val="4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48"/>
                        </w:rPr>
                        <w:t>入　札　書</w:t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215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百億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07" w:right="845" w:hanging="0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07" w:right="845" w:hanging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２．調達物品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07" w:right="845" w:hanging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３．見積機種　　　（メーカー名）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　　　（機種・型番等）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95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仕様書承諾の上、上記金額をもって入札いた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187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3974"/>
                        <w:outlineLvl w:val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住　　　　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2554"/>
                        <w:outlineLvl w:val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45"/>
                          <w:kern w:val="0"/>
                          <w:sz w:val="24"/>
                        </w:rPr>
                        <w:t>入札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22"/>
                          <w:kern w:val="0"/>
                          <w:sz w:val="24"/>
                        </w:rPr>
                        <w:t>人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商号又は名称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3974"/>
                        <w:outlineLvl w:val="0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代表者職氏名　　　　　　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7F7F7F"/>
                          <w:kern w:val="0"/>
                          <w:sz w:val="24"/>
                        </w:rPr>
                        <w:t>㊞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※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3621"/>
                        <w:outlineLvl w:val="0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5"/>
                          <w:kern w:val="0"/>
                          <w:sz w:val="24"/>
                        </w:rPr>
                        <w:t>代理人氏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45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7F7F7F"/>
                          <w:kern w:val="0"/>
                          <w:sz w:val="24"/>
                        </w:rPr>
                        <w:t>㊞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※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ind w:left="284" w:hanging="284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bookmarkStart w:id="2" w:name="_Hlk83570165"/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　代表者又は代理人の押印を省略する場合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は必ず以下の欄を記載すること。押印する場合は記載不要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ind w:firstLine="237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spacing w:lineRule="exact" w:line="460"/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　　＜本件責任者＞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部署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役職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名　　　　　　　　　　氏名　　　　　　　　　　　　　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374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連絡先電話番号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spacing w:lineRule="exact" w:line="460"/>
                        <w:ind w:firstLine="475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＜担　当　者＞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部署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役職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名　　　　　　　　　　氏名　　　　　　　　　　　　　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374"/>
                        <w:rPr>
                          <w:sz w:val="24"/>
                          <w:u w:val="single"/>
                        </w:rPr>
                      </w:pPr>
                      <w:bookmarkStart w:id="3" w:name="_Hlk83570165"/>
                      <w:r>
                        <w:rPr>
                          <w:sz w:val="24"/>
                          <w:u w:val="single"/>
                        </w:rPr>
                        <w:t>連絡先電話番号　　　　　　　　　　　　　　　　　　　　　　　　</w:t>
                      </w:r>
                      <w:bookmarkEnd w:id="3"/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２　代理人氏名欄は初度入札においては記載せず、再入札を行う際のみ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824355</wp:posOffset>
                </wp:positionV>
                <wp:extent cx="119189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．入札金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36.7pt;mso-wrap-distance-left:9.05pt;mso-wrap-distance-right:9.05pt;mso-wrap-distance-top:0pt;mso-wrap-distance-bottom:0pt;margin-top:143.65pt;mso-position-vertical-relative:text;margin-left: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．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907" w:footer="567" w:bottom="85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color w:val="000000"/>
        <w:sz w:val="18"/>
        <w:szCs w:val="21"/>
      </w:rPr>
      <w:t>※</w:t>
    </w:r>
    <w:r>
      <w:rPr>
        <w:rFonts w:eastAsia="Century" w:cs="Century"/>
        <w:color w:val="000000"/>
        <w:sz w:val="18"/>
        <w:szCs w:val="21"/>
      </w:rPr>
      <w:t xml:space="preserve"> </w:t>
    </w:r>
    <w:r>
      <w:rPr>
        <w:color w:val="000000"/>
        <w:sz w:val="18"/>
        <w:szCs w:val="21"/>
      </w:rPr>
      <w:t>上記項目の記載を満たしていれば、任意書式で作成しても差し支えない。</w: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8:00Z</dcterms:created>
  <dc:creator>宇都宮市</dc:creator>
  <dc:description/>
  <cp:keywords/>
  <dc:language>en-US</dc:language>
  <cp:lastModifiedBy>T.Sasaki</cp:lastModifiedBy>
  <cp:lastPrinted>2021-09-26T17:26:00Z</cp:lastPrinted>
  <dcterms:modified xsi:type="dcterms:W3CDTF">2025-05-30T02:18:00Z</dcterms:modified>
  <cp:revision>11</cp:revision>
  <dc:subject/>
  <dc:title>入　札　書</dc:title>
</cp:coreProperties>
</file>